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center"/>
        <w:rPr/>
      </w:pPr>
      <w:r>
        <w:rPr/>
        <w:t>Fragebogen für Anspruchstel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/>
      </w:pPr>
      <w:r>
        <w:rPr/>
        <w:t xml:space="preserve">Sachbearbeiter: </w:t>
      </w:r>
      <w:r>
        <w:fldChar w:fldCharType="begin">
          <w:ffData>
            <w:name w:val="__Fieldmark__0_898674503"/>
            <w:enabled/>
            <w:ddList>
              <w:result w:val="0"/>
              <w:listEntry w:val="RA M. Faust"/>
              <w:listEntry w:val="RA P. Muth"/>
              <w:listEntry w:val="RA F. Faust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898674503"/>
      <w:bookmarkStart w:id="1" w:name="__Fieldmark__0_898674503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. Anspruchsteller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240"/>
        <w:ind w:left="0" w:hanging="0"/>
        <w:rPr/>
      </w:pPr>
      <w:r>
        <w:rPr/>
        <w:t>Name/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2_898674503"/>
            <w:enabled/>
            <w:ddList>
              <w:result w:val="0"/>
              <w:listEntry w:val="KFZ - Eigentümer"/>
              <w:listEntry w:val="Leasingnehmer"/>
              <w:listEntry w:val="Verletzter Insass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2_898674503"/>
      <w:bookmarkStart w:id="3" w:name="__Fieldmark__2_89867450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240"/>
        <w:ind w:left="0" w:hanging="0"/>
        <w:rPr/>
      </w:pPr>
      <w:r>
        <w:rPr/>
        <w:t>Adress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977" w:leader="none"/>
        </w:tabs>
        <w:spacing w:lineRule="auto" w:line="240"/>
        <w:ind w:left="0" w:hanging="0"/>
        <w:rPr/>
      </w:pPr>
      <w:r>
        <w:rPr/>
        <w:t>Or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977" w:leader="none"/>
        </w:tabs>
        <w:spacing w:lineRule="auto" w:line="240"/>
        <w:ind w:left="0" w:hanging="0"/>
        <w:rPr/>
      </w:pPr>
      <w:r>
        <w:rPr/>
        <w:t>Telefon: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977" w:leader="none"/>
        </w:tabs>
        <w:spacing w:lineRule="auto" w:line="240"/>
        <w:ind w:left="0" w:hanging="0"/>
        <w:rPr/>
      </w:pPr>
      <w:r>
        <w:rPr>
          <w:bCs/>
        </w:rPr>
        <w:t>Mobil:</w:t>
      </w:r>
      <w:r>
        <w:rPr>
          <w:b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977" w:leader="none"/>
        </w:tabs>
        <w:spacing w:lineRule="auto" w:line="240"/>
        <w:ind w:left="0" w:hanging="0"/>
        <w:rPr>
          <w:lang w:val="en-GB"/>
        </w:rPr>
      </w:pPr>
      <w:r>
        <w:rPr/>
        <w:t>Telefax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977" w:leader="none"/>
        </w:tabs>
        <w:spacing w:lineRule="auto" w:line="240"/>
        <w:ind w:left="0" w:hanging="0"/>
        <w:rPr>
          <w:bCs/>
          <w:lang w:val="en-GB"/>
        </w:rPr>
      </w:pPr>
      <w:r>
        <w:rPr>
          <w:bCs/>
          <w:lang w:val="en-GB"/>
        </w:rPr>
        <w:t>E-Mail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0" w:hanging="0"/>
        <w:rPr/>
      </w:pPr>
      <w:r>
        <w:rPr/>
        <w:t>Leasinggesellschaft: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easingvertragsnummer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0" w:hanging="0"/>
        <w:rPr/>
      </w:pPr>
      <w:r>
        <w:rPr/>
        <w:t xml:space="preserve">Adress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0" w:hanging="0"/>
        <w:rPr/>
      </w:pPr>
      <w:r>
        <w:rPr/>
        <w:t>Bankverbindung:</w:t>
      </w:r>
      <w:r>
        <w:rPr>
          <w:b/>
        </w:rPr>
        <w:t xml:space="preserve"> </w:t>
      </w:r>
      <w:r>
        <w:rPr/>
        <w:t xml:space="preserve">Kreditinstitu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BIC:</w:t>
      </w:r>
      <w:r>
        <w:rPr>
          <w:b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IBAN:</w:t>
      </w:r>
      <w:r>
        <w:rPr>
          <w:b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0" w:hanging="0"/>
        <w:rPr/>
      </w:pPr>
      <w:r>
        <w:rPr/>
        <w:t>Beruf:</w:t>
      </w:r>
      <w:r>
        <w:rPr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0" w:hanging="0"/>
        <w:rPr/>
      </w:pPr>
      <w:r>
        <w:rPr/>
        <w:t xml:space="preserve">Personenschaden: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6_898674503"/>
      <w:bookmarkStart w:id="5" w:name="__Fieldmark__16_898674503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ja (siehe auch „4. Personenschäden“)   </w:t>
      </w:r>
      <w:r>
        <w:rPr>
          <w:b/>
        </w:rPr>
        <w:t xml:space="preserve">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7_898674503"/>
      <w:bookmarkStart w:id="7" w:name="__Fieldmark__17_898674503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n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0" w:hanging="0"/>
        <w:rPr/>
      </w:pPr>
      <w:r>
        <w:rPr/>
        <w:t xml:space="preserve">Vorsteuerabzugsberechtigt: </w:t>
      </w:r>
      <w:r>
        <w:fldChar w:fldCharType="begin">
          <w:ffData>
            <w:name w:val="__Fieldmark__18_898674503"/>
            <w:enabled/>
            <w:ddList>
              <w:result w:val="0"/>
              <w:listEntry w:val="nein"/>
              <w:listEntry w:val="j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8_898674503"/>
      <w:bookmarkStart w:id="9" w:name="__Fieldmark__18_898674503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0" w:hanging="0"/>
        <w:rPr/>
      </w:pPr>
      <w:r>
        <w:rPr/>
        <w:t>Fahrer:</w:t>
      </w:r>
      <w:r>
        <w:rPr>
          <w:b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Fahrzeugart:</w:t>
      </w:r>
      <w:r>
        <w:rPr>
          <w:b/>
        </w:rPr>
        <w:t xml:space="preserve"> </w:t>
      </w:r>
      <w:r>
        <w:fldChar w:fldCharType="begin">
          <w:ffData>
            <w:name w:val="__Fieldmark__20_898674503"/>
            <w:enabled/>
            <w:ddList>
              <w:result w:val="0"/>
              <w:listEntry w:val="PKW"/>
              <w:listEntry w:val="LKW"/>
              <w:listEntry w:val="Krad"/>
              <w:listEntry w:val="BUS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0_898674503"/>
      <w:bookmarkStart w:id="11" w:name="__Fieldmark__20_89867450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; </w:t>
      </w:r>
      <w:r>
        <w:rPr/>
        <w:t>Fabrikat:</w:t>
      </w:r>
      <w:r>
        <w:rPr>
          <w:b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; </w:t>
      </w:r>
      <w:r>
        <w:rPr/>
        <w:t>PS/KW:</w:t>
      </w:r>
      <w:r>
        <w:rPr>
          <w:b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; </w:t>
      </w:r>
      <w:r>
        <w:rPr/>
        <w:t>Baujahr:</w:t>
      </w:r>
      <w:r>
        <w:rPr>
          <w:b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;</w:t>
      </w:r>
      <w:r>
        <w:rPr/>
        <w:t xml:space="preserve"> Km-Stand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; </w:t>
      </w:r>
      <w:r>
        <w:rPr/>
        <w:t>Amtliches Kennzeichen:</w:t>
      </w:r>
      <w:r>
        <w:rPr>
          <w:b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Versicherungen:</w:t>
        <w:b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2693"/>
        <w:gridCol w:w="1276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/>
              <w:t>Versicherungsar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/>
              <w:t>Versicherungsgesellschaf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/>
              <w:t>Policennumm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/>
              <w:t>ggf. Selbstbet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/>
              <w:t>H</w:t>
            </w:r>
            <w:bookmarkStart w:id="12" w:name="Text17"/>
            <w:bookmarkEnd w:id="12"/>
            <w:r>
              <w:rPr/>
              <w:t>aftpflichtversicher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/>
              <w:t>Vollkaskoversicher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/>
              <w:t>Teilkaskoversicher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/>
              <w:t>Insassenunfallversicher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/>
              <w:t>Rechtschutzversicher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. Versicherungsnehmer / Schädiger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/>
        <w:ind w:left="284" w:hanging="284"/>
        <w:rPr/>
      </w:pPr>
      <w:r>
        <w:rPr/>
        <w:t>Name/Vorname (Halter):</w:t>
        <w:tab/>
      </w:r>
      <w:r>
        <w:rPr>
          <w:b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/>
        <w:ind w:left="284" w:hanging="284"/>
        <w:rPr/>
      </w:pPr>
      <w:r>
        <w:rPr/>
        <w:t>Adresse (Halter):</w:t>
        <w:tab/>
      </w:r>
      <w:r>
        <w:rPr>
          <w:b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/>
        <w:ind w:left="284" w:hanging="284"/>
        <w:rPr/>
      </w:pPr>
      <w:r>
        <w:rPr/>
        <w:t>Ort:</w:t>
        <w:tab/>
      </w:r>
      <w:r>
        <w:rPr>
          <w:b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/>
        <w:ind w:left="284" w:hanging="284"/>
        <w:rPr/>
      </w:pPr>
      <w:r>
        <w:rPr/>
        <w:t>Versicherung:</w:t>
        <w:tab/>
      </w:r>
      <w:r>
        <w:rPr>
          <w:b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84" w:hanging="0"/>
        <w:rPr/>
      </w:pPr>
      <w:r>
        <w:rPr/>
        <w:t>Policennummer</w:t>
        <w:tab/>
      </w:r>
      <w:r>
        <w:rPr>
          <w:b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/>
        <w:ind w:left="284" w:hanging="284"/>
        <w:rPr/>
      </w:pPr>
      <w:r>
        <w:rPr/>
        <w:t>Amtliches Kennzeichen:</w:t>
        <w:tab/>
      </w:r>
      <w:r>
        <w:rPr>
          <w:b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/>
        <w:ind w:left="284" w:hanging="284"/>
        <w:rPr/>
      </w:pPr>
      <w:r>
        <w:rPr/>
        <w:t>Typ:</w:t>
        <w:tab/>
      </w:r>
      <w:r>
        <w:rPr>
          <w:b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/>
        <w:ind w:left="284" w:hanging="284"/>
        <w:rPr/>
      </w:pPr>
      <w:r>
        <w:rPr/>
        <w:t>Name/Vorname (Fahrer):</w:t>
        <w:tab/>
      </w:r>
      <w:r>
        <w:rPr>
          <w:b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/>
        <w:ind w:left="284" w:hanging="284"/>
        <w:rPr/>
      </w:pPr>
      <w:r>
        <w:rPr/>
        <w:t>Adresse (Fahrer):</w:t>
        <w:tab/>
      </w:r>
      <w:r>
        <w:rPr>
          <w:b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/>
        <w:t>  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spacing w:lineRule="auto" w:line="240"/>
        <w:ind w:left="283" w:hanging="283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3" w:hanging="283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3" w:hanging="28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. Unfallspezifische Daten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3" w:hanging="28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Unfallort:</w:t>
      </w:r>
      <w:r>
        <w:rPr>
          <w:b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Unfalltag:</w:t>
      </w:r>
      <w:r>
        <w:rPr>
          <w:b/>
        </w:rPr>
        <w:t xml:space="preserve"> </w:t>
      </w:r>
      <w:r>
        <w:fldChar w:fldCharType="begin">
          <w:ffData>
            <w:name w:val="Text43"/>
            <w:enabled/>
            <w:calcOnExit w:val="0"/>
            <w:textInput>
              <w:type w:val="date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; </w:t>
      </w:r>
      <w:r>
        <w:rPr/>
        <w:t>Unfalluhrzeit:</w:t>
      </w:r>
      <w:r>
        <w:rPr>
          <w:b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Polizeilich aufgenommen</w:t>
      </w:r>
      <w:r>
        <w:fldChar w:fldCharType="begin">
          <w:ffData>
            <w:name w:val="__Fieldmark__53_898674503"/>
            <w:enabled/>
            <w:ddList>
              <w:result w:val="0"/>
              <w:listEntry w:val="nur als Kleinunfall"/>
              <w:listEntry w:val="ja"/>
              <w:listEntry w:val="nein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3" w:name="__Fieldmark__53_898674503"/>
      <w:bookmarkStart w:id="14" w:name="__Fieldmark__53_898674503"/>
      <w:bookmarkEnd w:id="14"/>
      <w:r>
        <w:rPr>
          <w:b/>
        </w:rPr>
      </w:r>
      <w:r>
        <w:rPr>
          <w:b/>
        </w:rPr>
        <w:fldChar w:fldCharType="end"/>
      </w:r>
      <w:r>
        <w:rPr/>
        <w:br/>
        <w:t>Falls ja: Polizeistation:</w:t>
      </w:r>
      <w:r>
        <w:rPr>
          <w:b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Aschaffenburg -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br/>
        <w:t>Sachbearbeiter:</w:t>
      </w:r>
      <w:r>
        <w:rPr>
          <w:b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; </w:t>
      </w:r>
      <w:r>
        <w:rPr/>
        <w:t>Tagebuchnummer:</w:t>
      </w:r>
      <w:r>
        <w:rPr>
          <w:b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 xml:space="preserve">Gegner gebührenpflichtig verwarnt:  </w:t>
      </w:r>
      <w:r>
        <w:fldChar w:fldCharType="begin">
          <w:ffData>
            <w:name w:val="__Fieldmark__57_898674503"/>
            <w:enabled/>
            <w:ddList>
              <w:result w:val="0"/>
              <w:listEntry w:val="nein"/>
              <w:listEntry w:val="j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5" w:name="__Fieldmark__57_898674503"/>
      <w:bookmarkStart w:id="16" w:name="__Fieldmark__57_898674503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>;</w:t>
      </w:r>
      <w:r>
        <w:rPr/>
        <w:t xml:space="preserve"> ggf. </w:t>
      </w:r>
      <w:r>
        <w:rPr>
          <w:b/>
        </w:rPr>
        <w:t xml:space="preserve">€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 xml:space="preserve">Strafantrag </w:t>
      </w:r>
      <w:r>
        <w:fldChar w:fldCharType="begin">
          <w:ffData>
            <w:name w:val="__Fieldmark__59_898674503"/>
            <w:enabled/>
            <w:ddList>
              <w:result w:val="0"/>
              <w:listEntry w:val="soll laut Mandant nicht gestellt werden"/>
              <w:listEntry w:val="ist bereits gestellt"/>
              <w:listEntry w:val="soll von uns gestellt werden"/>
              <w:listEntry w:val="wurde vorbehalten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7" w:name="__Fieldmark__59_898674503"/>
      <w:bookmarkStart w:id="18" w:name="__Fieldmark__59_898674503"/>
      <w:bookmarkEnd w:id="18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ab/>
        <w:t>zuständige StA:</w:t>
      </w:r>
      <w:r>
        <w:rPr>
          <w:b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schaffenburg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; </w:t>
      </w:r>
      <w:r>
        <w:rPr/>
        <w:t>Aktenzeichen der StA:</w:t>
      </w:r>
      <w:r>
        <w:rPr>
          <w:b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Genaue Unfallschilderung mit Skizze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4" w:hanging="0"/>
        <w:rPr>
          <w:b/>
          <w:b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9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spacing w:lineRule="auto" w:line="240"/>
        <w:ind w:left="0" w:hanging="0"/>
        <w:rPr/>
      </w:pPr>
      <w:r>
        <w:rPr/>
        <w:t>ggf. Zeugen mit deren Anschrif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/>
        <w:ind w:left="284" w:hanging="0"/>
        <w:rPr>
          <w:b/>
          <w:b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spacing w:lineRule="auto" w:line="240"/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. Personenschäden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993" w:hanging="284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Geburtsdatum:</w:t>
      </w:r>
      <w:r>
        <w:rPr>
          <w:b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; </w:t>
      </w:r>
      <w:r>
        <w:rPr/>
        <w:t>Familienstand:</w:t>
      </w:r>
      <w:r>
        <w:rPr>
          <w:b/>
        </w:rPr>
        <w:t xml:space="preserve"> </w:t>
      </w:r>
      <w:r>
        <w:fldChar w:fldCharType="begin">
          <w:ffData>
            <w:name w:val="__Fieldmark__65_898674503"/>
            <w:enabled/>
            <w:ddList>
              <w:result w:val="0"/>
              <w:listEntry w:val="ledig"/>
              <w:listEntry w:val="verheiratet"/>
              <w:listEntry w:val="geschieden"/>
              <w:listEntry w:val="verwitwet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9" w:name="__Fieldmark__65_898674503"/>
      <w:bookmarkStart w:id="20" w:name="__Fieldmark__65_898674503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; </w:t>
      </w:r>
      <w:r>
        <w:rPr/>
        <w:t>Anzahl der Kinder:</w:t>
      </w:r>
      <w:r>
        <w:rPr>
          <w:b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; </w:t>
      </w:r>
      <w:r>
        <w:rPr/>
        <w:t>Alter der Kinder:</w:t>
      </w:r>
      <w:r>
        <w:rPr>
          <w:b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; </w:t>
      </w:r>
      <w:r>
        <w:rPr/>
        <w:t xml:space="preserve">Beruf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69_898674503"/>
            <w:enabled/>
            <w:ddList>
              <w:result w:val="0"/>
              <w:listEntry w:val="angestellt"/>
              <w:listEntry w:val="selbständig"/>
              <w:listEntry w:val="arbeitslos"/>
              <w:listEntry w:val="Rentn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1" w:name="__Fieldmark__69_898674503"/>
      <w:bookmarkStart w:id="22" w:name="__Fieldmark__69_898674503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>;</w:t>
      </w:r>
      <w:r>
        <w:rPr/>
        <w:t xml:space="preserve"> monatl. Nettoeinkommen: </w:t>
      </w:r>
      <w:r>
        <w:rPr>
          <w:b/>
        </w:rPr>
        <w:t xml:space="preserve">€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; </w:t>
      </w:r>
      <w:r>
        <w:rPr/>
        <w:t>Name des Arbeitgebers:</w:t>
      </w:r>
      <w:r>
        <w:rPr>
          <w:b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Art und Umfang der Verletzungen:</w:t>
      </w:r>
      <w:r>
        <w:rPr>
          <w:b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Krankenhausaufenthalt von</w:t>
      </w:r>
      <w:r>
        <w:rPr>
          <w:b/>
        </w:rPr>
        <w:t xml:space="preserve"> </w:t>
      </w:r>
      <w:r>
        <w:fldChar w:fldCharType="begin">
          <w:ffData>
            <w:name w:val="Text60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bis voraussichtlich</w:t>
      </w:r>
      <w:r>
        <w:rPr>
          <w:b/>
        </w:rPr>
        <w:t xml:space="preserve"> </w:t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Name und Anschrift des Krankenhauses:</w:t>
      </w:r>
      <w:r>
        <w:rPr>
          <w:b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Ambulant behandelnde Ärzte:</w:t>
      </w:r>
      <w:r>
        <w:rPr>
          <w:b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 xml:space="preserve">Ist der Verletzte hauskrank geschrieben? </w:t>
      </w:r>
      <w:r>
        <w:fldChar w:fldCharType="begin">
          <w:ffData>
            <w:name w:val="__Fieldmark__77_898674503"/>
            <w:enabled/>
            <w:ddList>
              <w:result w:val="0"/>
              <w:listEntry w:val="nein"/>
              <w:listEntry w:val="j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3" w:name="__Fieldmark__77_898674503"/>
      <w:bookmarkStart w:id="24" w:name="__Fieldmark__77_898674503"/>
      <w:bookmarkEnd w:id="24"/>
      <w:r>
        <w:rPr>
          <w:b/>
        </w:rPr>
      </w:r>
      <w:r>
        <w:rPr>
          <w:b/>
        </w:rPr>
        <w:fldChar w:fldCharType="end"/>
      </w:r>
      <w:r>
        <w:rPr/>
        <w:t xml:space="preserve"> ja von</w:t>
      </w:r>
      <w:r>
        <w:rPr>
          <w:b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bis</w:t>
      </w:r>
      <w:r>
        <w:rPr>
          <w:b/>
        </w:rPr>
        <w:t xml:space="preserve"> </w:t>
      </w:r>
      <w:r>
        <w:fldChar w:fldCharType="begin">
          <w:ffData>
            <w:name w:val="Text65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Welcher Krankenkasse gehört der Verletzte an?</w:t>
      </w:r>
      <w:r>
        <w:rPr>
          <w:b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 xml:space="preserve">Lag ein Berufsunfall vor? </w:t>
      </w:r>
      <w:r>
        <w:fldChar w:fldCharType="begin">
          <w:ffData>
            <w:name w:val="__Fieldmark__81_898674503"/>
            <w:enabled/>
            <w:ddList>
              <w:result w:val="0"/>
              <w:listEntry w:val="ja"/>
              <w:listEntry w:val="nein"/>
              <w:listEntry w:val="Haftungsausschluß nach RV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5" w:name="__Fieldmark__81_898674503"/>
      <w:bookmarkStart w:id="26" w:name="__Fieldmark__81_898674503"/>
      <w:bookmarkEnd w:id="26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Welche Berufsgenossenschaft ist zuständig?</w:t>
      </w:r>
      <w:r>
        <w:rPr>
          <w:b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/>
        <w:ind w:left="284" w:hanging="284"/>
        <w:rPr>
          <w:b/>
          <w:b/>
        </w:rPr>
      </w:pPr>
      <w:r>
        <w:rPr>
          <w:b/>
        </w:rPr>
        <w:t>Der Verletzte ist damit einverstanden, daß die behandelnden Ärzte dem Versicherungsunternehmen Gutachten und Auskünfte erteilen, und entbindet sie deshalb bezüglich der Behandlung wegen dieses Unfalls von ihrer Schweigepflicht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. Sachschaden:</w:t>
      </w:r>
    </w:p>
    <w:p>
      <w:pPr>
        <w:pStyle w:val="Adresse"/>
        <w:tabs>
          <w:tab w:val="clear" w:pos="9072"/>
          <w:tab w:val="left" w:pos="6804" w:leader="none"/>
        </w:tabs>
        <w:overflowPunct w:val="false"/>
        <w:autoSpaceDE w:val="false"/>
        <w:spacing w:lineRule="auto" w:line="240"/>
        <w:textAlignment w:val="baseline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/>
      </w:pPr>
      <w:r>
        <w:fldChar w:fldCharType="begin">
          <w:ffData>
            <w:name w:val="__Fieldmark__83_898674503"/>
            <w:enabled/>
            <w:ddList>
              <w:result w:val="0"/>
              <w:listEntry w:val="Reparaturschaden"/>
              <w:listEntry w:val="Totalschaden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7" w:name="__Fieldmark__83_898674503"/>
      <w:bookmarkStart w:id="28" w:name="__Fieldmark__83_898674503"/>
      <w:bookmarkEnd w:id="28"/>
      <w:r>
        <w:rPr>
          <w:b/>
        </w:rPr>
      </w:r>
      <w:r>
        <w:rPr>
          <w:b/>
        </w:rPr>
        <w:fldChar w:fldCharType="end"/>
      </w:r>
      <w:r>
        <w:rPr/>
        <w:t xml:space="preserve">  voraussichtliche Höhe des Schadens:</w:t>
      </w:r>
      <w:r>
        <w:rPr>
          <w:b/>
        </w:rPr>
        <w:t xml:space="preserve"> €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 xml:space="preserve">Sachschaden des Anspruchstellers: </w:t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425"/>
        <w:gridCol w:w="142"/>
        <w:gridCol w:w="567"/>
        <w:gridCol w:w="1559"/>
      </w:tblGrid>
      <w:tr>
        <w:trPr/>
        <w:tc>
          <w:tcPr>
            <w:tcW w:w="5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Betrag in €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>1.  Reparaturkost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29" w:name="Text69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29"/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Kontrollkästchen30"/>
            <w:bookmarkStart w:id="31" w:name="__Fieldmark__86_898674503"/>
            <w:bookmarkStart w:id="32" w:name="__Fieldmark__86_898674503"/>
            <w:bookmarkEnd w:id="32"/>
            <w:r/>
            <w:r>
              <w:rPr/>
              <w:fldChar w:fldCharType="end"/>
            </w:r>
            <w:r>
              <w:rPr/>
            </w:r>
            <w:bookmarkEnd w:id="3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7_898674503"/>
            <w:bookmarkStart w:id="34" w:name="__Fieldmark__87_89867450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>2. Gutachterkost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90_898674503"/>
            <w:bookmarkStart w:id="36" w:name="__Fieldmark__90_89867450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1_898674503"/>
            <w:bookmarkStart w:id="38" w:name="__Fieldmark__91_89867450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 xml:space="preserve">3. Wertminderung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4_898674503"/>
            <w:bookmarkStart w:id="40" w:name="__Fieldmark__94_89867450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5_898674503"/>
            <w:bookmarkStart w:id="42" w:name="__Fieldmark__95_89867450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>4. Abschleppkost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8_898674503"/>
            <w:bookmarkStart w:id="44" w:name="__Fieldmark__98_89867450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9_898674503"/>
            <w:bookmarkStart w:id="46" w:name="__Fieldmark__99_89867450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>5. Mietwag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02_898674503"/>
            <w:bookmarkStart w:id="48" w:name="__Fieldmark__102_898674503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03_898674503"/>
            <w:bookmarkStart w:id="50" w:name="__Fieldmark__103_89867450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 xml:space="preserve">6. Nutzungsentgang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06_898674503"/>
            <w:bookmarkStart w:id="52" w:name="__Fieldmark__106_89867450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7_898674503"/>
            <w:bookmarkStart w:id="54" w:name="__Fieldmark__107_89867450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>7</w:t>
            </w:r>
            <w:bookmarkStart w:id="55" w:name="Kontrollkästchen42"/>
            <w:bookmarkEnd w:id="55"/>
            <w:r>
              <w:rPr/>
              <w:t>. Ab- und Ummeldekost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0_898674503"/>
            <w:bookmarkStart w:id="57" w:name="__Fieldmark__110_89867450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11_898674503"/>
            <w:bookmarkStart w:id="59" w:name="__Fieldmark__111_89867450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75,-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>8. Finanzierungskost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Kontrollkästchen44"/>
            <w:bookmarkStart w:id="61" w:name="__Fieldmark__113_898674503"/>
            <w:bookmarkStart w:id="62" w:name="__Fieldmark__113_898674503"/>
            <w:bookmarkEnd w:id="62"/>
            <w:r/>
            <w:r>
              <w:rPr/>
              <w:fldChar w:fldCharType="end"/>
            </w:r>
            <w:r>
              <w:rPr/>
            </w:r>
            <w:bookmarkEnd w:id="6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14_898674503"/>
            <w:bookmarkStart w:id="64" w:name="__Fieldmark__114_898674503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 xml:space="preserve">9. Verdienstausfall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17_898674503"/>
            <w:bookmarkStart w:id="66" w:name="__Fieldmark__117_89867450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18_898674503"/>
            <w:bookmarkStart w:id="68" w:name="__Fieldmark__118_898674503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 xml:space="preserve">10. Schmerzensgeld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21_898674503"/>
            <w:bookmarkStart w:id="70" w:name="__Fieldmark__121_89867450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22_898674503"/>
            <w:bookmarkStart w:id="72" w:name="__Fieldmark__122_898674503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>11. Haushaltshilfeschad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25_898674503"/>
            <w:bookmarkStart w:id="74" w:name="__Fieldmark__125_89867450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26_898674503"/>
            <w:bookmarkStart w:id="76" w:name="__Fieldmark__126_898674503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 xml:space="preserve">12. Pauschalauslagen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Kontrollkästchen52"/>
            <w:bookmarkStart w:id="78" w:name="__Fieldmark__129_898674503"/>
            <w:bookmarkStart w:id="79" w:name="__Fieldmark__129_898674503"/>
            <w:bookmarkEnd w:id="79"/>
            <w:r/>
            <w:r>
              <w:rPr/>
              <w:fldChar w:fldCharType="end"/>
            </w:r>
            <w:r>
              <w:rPr/>
            </w:r>
            <w:bookmarkEnd w:id="7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0_898674503"/>
            <w:bookmarkStart w:id="81" w:name="__Fieldmark__130_89867450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25,56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>13. Sonstiges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898674503"/>
            <w:bookmarkStart w:id="83" w:name="__Fieldmark__132_89867450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898674503"/>
            <w:bookmarkStart w:id="85" w:name="__Fieldmark__133_89867450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>14. Sonstiges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6_898674503"/>
            <w:bookmarkStart w:id="87" w:name="__Fieldmark__136_89867450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7_898674503"/>
            <w:bookmarkStart w:id="89" w:name="__Fieldmark__137_89867450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/>
              <w:t>15. Sonstiges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40_898674503"/>
            <w:bookmarkStart w:id="91" w:name="__Fieldmark__140_89867450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41_898674503"/>
            <w:bookmarkStart w:id="93" w:name="__Fieldmark__141_89867450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143_898674503"/>
            <w:bookmarkStart w:id="95" w:name="__Fieldmark__143_898674503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144_898674503"/>
            <w:bookmarkStart w:id="97" w:name="__Fieldmark__144_898674503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/>
        <w:ind w:left="993" w:hanging="284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Aschaffenburg, den</w:t>
      </w:r>
      <w:r>
        <w:rPr>
          <w:b/>
        </w:rPr>
        <w:t xml:space="preserve"> </w:t>
      </w:r>
      <w:r>
        <w:rPr/>
        <w:fldChar w:fldCharType="begin"/>
      </w:r>
      <w:r>
        <w:rPr/>
        <w:instrText xml:space="preserve"> DATE \@"d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4" w:hanging="284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284" w:hanging="284"/>
        <w:rPr>
          <w:vertAlign w:val="superscript"/>
        </w:rPr>
      </w:pPr>
      <w:r>
        <w:rPr>
          <w:vertAlign w:val="superscript"/>
        </w:rPr>
        <w:t>Unterschrift des Anspruchstellers</w:t>
      </w:r>
    </w:p>
    <w:p>
      <w:pPr>
        <w:pStyle w:val="Normal"/>
        <w:tabs>
          <w:tab w:val="clear" w:pos="708"/>
          <w:tab w:val="left" w:pos="1418" w:leader="none"/>
          <w:tab w:val="right" w:pos="6804" w:leader="none"/>
          <w:tab w:val="right" w:pos="9072" w:leader="none"/>
        </w:tabs>
        <w:spacing w:lineRule="auto" w:line="240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16" w:footer="720" w:bottom="1418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/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718675</wp:posOffset>
              </wp:positionV>
              <wp:extent cx="7560310" cy="969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6.35pt;mso-wrap-distance-left:0pt;mso-wrap-distance-right:0pt;mso-wrap-distance-top:0pt;mso-wrap-distance-bottom:0pt;margin-top:765.2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line id="shape_0" from="51.05pt,773.95pt" to="537.7pt,773.95pt" stroked="t" o:allowincell="f" style="position:absolute;mso-position-horizontal-relative:page;mso-position-vertical-relative:page">
                          <v:stroke color="silver" weight="9360" joinstyle="miter" endcap="flat"/>
                          <v:fill o:detectmouseclick="t" on="false"/>
                          <w10:wrap type="squar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9829165</wp:posOffset>
              </wp:positionV>
              <wp:extent cx="618109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05pt,773.95pt" to="537.7pt,773.95pt" stroked="t" o:allowincell="f" style="position:absolute;mso-position-horizontal-relative:page;mso-position-vertical-relative:page">
              <v:stroke color="silver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03898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843" w:leader="none"/>
        <w:tab w:val="left" w:pos="2552" w:leader="none"/>
        <w:tab w:val="left" w:pos="3261" w:leader="none"/>
        <w:tab w:val="left" w:pos="3969" w:leader="none"/>
        <w:tab w:val="center" w:pos="4320" w:leader="none"/>
        <w:tab w:val="left" w:pos="4678" w:leader="none"/>
        <w:tab w:val="left" w:pos="5387" w:leader="none"/>
        <w:tab w:val="left" w:pos="6096" w:leader="none"/>
        <w:tab w:val="left" w:pos="6804" w:leader="none"/>
        <w:tab w:val="left" w:pos="7513" w:leader="none"/>
        <w:tab w:val="left" w:pos="8222" w:leader="none"/>
        <w:tab w:val="left" w:pos="8931" w:leader="none"/>
        <w:tab w:val="right" w:pos="9072" w:leader="none"/>
      </w:tabs>
      <w:overflowPunct w:val="true"/>
      <w:autoSpaceDE w:val="true"/>
      <w:spacing w:lineRule="auto" w:line="240"/>
      <w:jc w:val="right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6804" w:leader="none"/>
        <w:tab w:val="right" w:pos="9071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Betreff">
    <w:name w:val="Betreff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eastAsia="en-US" w:bidi="ar-SA"/>
    </w:rPr>
  </w:style>
  <w:style w:type="paragraph" w:styleId="BK1">
    <w:name w:val="BK1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de-DE" w:bidi="ar-SA" w:eastAsia="zh-CN"/>
    </w:rPr>
  </w:style>
  <w:style w:type="paragraph" w:styleId="BK2">
    <w:name w:val="BK2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4"/>
      <w:szCs w:val="20"/>
      <w:lang w:val="de-DE" w:bidi="ar-SA" w:eastAsia="zh-CN"/>
    </w:rPr>
  </w:style>
  <w:style w:type="paragraph" w:styleId="BK3">
    <w:name w:val="BK3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de-DE" w:bidi="ar-SA" w:eastAsia="zh-CN"/>
    </w:rPr>
  </w:style>
  <w:style w:type="paragraph" w:styleId="BK4">
    <w:name w:val="BK4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4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sz w:val="36"/>
    </w:rPr>
  </w:style>
  <w:style w:type="paragraph" w:styleId="Abrechnung">
    <w:name w:val="Abrechnung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4:00Z</dcterms:created>
  <dc:creator>Pc2</dc:creator>
  <dc:description/>
  <cp:keywords/>
  <dc:language>en-US</dc:language>
  <cp:lastModifiedBy>Susanne Mast / Muth und Faust Rechtsanwälte</cp:lastModifiedBy>
  <cp:lastPrinted>2014-10-20T21:33:00Z</cp:lastPrinted>
  <dcterms:modified xsi:type="dcterms:W3CDTF">2016-04-19T15:30:00Z</dcterms:modified>
  <cp:revision>5</cp:revision>
  <dc:subject/>
  <dc:title>Mit freundlichen kollegialen Grüß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