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klärung über die Entbindung von der Schweigepflicht der Heilberuf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n/ die nachfolgend benannte Arzt/Ärzte, Zahnarzt/Zahnärzte und/oder Angehörigen anderer Heil-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rufe sowie Bediensteten von Krankenanstalten und Behörde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softHyphen/>
      </w:r>
      <w:r>
        <w:rPr>
          <w:rFonts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  <w:vertAlign w:val="superscript"/>
        </w:rPr>
        <w:t>(genauer Name, Vorname, Anschrift der Ärzte usw.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tbinde ich, 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(genauer Name, Vorname, Anschrift, Geburtsdatum des Mandanten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hiermit von seiner/ihrer gesetzlichen und vertraglichen Schweigepflicht unter der Bedingung, dass die Auskünfte </w:t>
      </w:r>
      <w:r>
        <w:rPr>
          <w:rFonts w:cs="Arial" w:ascii="Arial" w:hAnsi="Arial"/>
          <w:b/>
        </w:rPr>
        <w:t>nur schriftlich</w:t>
      </w:r>
      <w:r>
        <w:rPr>
          <w:rFonts w:cs="Arial" w:ascii="Arial" w:hAnsi="Arial"/>
        </w:rPr>
        <w:t xml:space="preserve"> erteilt werden und unter der </w:t>
      </w:r>
      <w:r>
        <w:rPr>
          <w:rFonts w:cs="Arial" w:ascii="Arial" w:hAnsi="Arial"/>
          <w:b/>
          <w:i/>
          <w:u w:val="single"/>
        </w:rPr>
        <w:t>Auflage</w:t>
      </w:r>
      <w:r>
        <w:rPr>
          <w:rFonts w:cs="Arial" w:ascii="Arial" w:hAnsi="Arial"/>
        </w:rPr>
        <w:t>, d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htsanwälten Muth und Faust, Weißenburgerstr. 28, 63739 Aschaffenburg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unter Angabe des dortigen Aktenzeichens __________________ </w:t>
      </w:r>
      <w:r>
        <w:rPr>
          <w:rFonts w:cs="Arial" w:ascii="Arial" w:hAnsi="Arial"/>
          <w:b/>
        </w:rPr>
        <w:t>Kopien der Auskünfte zusenden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lass für die Notwendigkeit dieser freiwillig abgegebenen Erklärung ist (bitte ankreuzen)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 Geltendmachung von Schadenersatzansprüchen aus dem Vorfall/Unfall vom _______________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 Geltendmachung von Schadenersatzansprüchen aus der ärztl. Behandlung vom ____________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 Geltendmachung von Ansprüchen gegenüber dem Sozialleistungsträger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einschließlich der dortigen Akteneinsicht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r/die vorgenannte(n) Angehörige(n) der Heilberufe sowie Bedienstete(n) von Krankenanstalten und Behörden ist/sind befugt, allen als Beteiligte in Betracht kommenden Versicherungsgesellschaften, Gerichten, - einschließlich Vorerkrankungen – Auskunft zu geben, die mit dem vorbenannten Anlass im Zusammenhang stehen oder stehen können. Diese Erklärung gilt über meinen Tod hinau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  <w:tab/>
        <w:t>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ab/>
        <w:t>Unterschrift (ggf. gesetzl. Vertreter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9:41:00Z</dcterms:created>
  <dc:creator>Marc Faust</dc:creator>
  <dc:description/>
  <cp:keywords/>
  <dc:language>en-US</dc:language>
  <cp:lastModifiedBy/>
  <cp:revision>1</cp:revision>
  <dc:subject/>
  <dc:title/>
</cp:coreProperties>
</file>